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20 &amp;21 Test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has the late 19</w:t>
      </w:r>
      <w:r>
        <w:rPr>
          <w:vertAlign w:val="superscript"/>
        </w:rPr>
        <w:t>th</w:t>
      </w:r>
      <w:r>
        <w:rPr/>
        <w:t xml:space="preserve"> century been labeled the Gilded Ag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aving the Bloody Shir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as the impact of the soldiers’ pension provided to widows? How did it expand the power and relationship of the government to the peop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leton Service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reme Court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tical Philosophies of the Republicans &amp; Democra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e of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d-Allison 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rman Silver Purchase 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tical Elections (Review notes packag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- vocabulary &amp; ter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 Jennings Bry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La Follet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itutional Amend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Dew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iver Wendell Ho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les Be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er T. Washing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E.B. Du Bo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garet Sanger </w:t>
      </w:r>
    </w:p>
    <w:p>
      <w:pPr>
        <w:pStyle w:val="Normal"/>
        <w:rPr/>
      </w:pPr>
      <w:r>
        <w:rPr/>
        <w:t xml:space="preserve">Federal Reser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e Ada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 all no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9:00Z</dcterms:created>
  <dc:creator>JBRYANT</dc:creator>
  <dc:description/>
  <dc:language>en-US</dc:language>
  <cp:lastModifiedBy>User</cp:lastModifiedBy>
  <cp:lastPrinted>2004-02-09T16:25:00Z</cp:lastPrinted>
  <dcterms:modified xsi:type="dcterms:W3CDTF">2013-03-25T12:19:00Z</dcterms:modified>
  <cp:revision>2</cp:revision>
  <dc:subject/>
  <dc:title>Chapter 20 &amp;21 Test Review</dc:title>
</cp:coreProperties>
</file>